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EGATO N. 4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RME PARTICOLARI SULL'EMISSIONE DI BIGLI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INTERESSANTI TRATTI DI CONFIN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rt. 5, § 6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' vietato rilasciare biglietti di ogni specie per o da Ventimiglia confine, Modane confine, Piene frontière,  Iselle transito, Pino confine, Gorizia confine e Villa Opicina confine, che non sono stazioni ma punti di allacciamento con le ferrovie estere, se non per i viaggiatori muniti di biglietti esteri validi per iniziare il viaggio dai punti di confine stessi. La tassazione deve essere fatta in base alla distanza riferita ai punti di confine anzidetti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i trasporti da e per la Francia attraverso il transito di Bardonecchia Confine, limitatamente ai percorsi tra le stazioni appartenenti all’area regionale del Piemonte e Modane e viceversa, vengono emessi biglietti del servizio interno con applicazione delle tariffa n. 39/13/PIEMONTE e n. 40/13/PIEMON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361"/>
      <w:pgNumType w:start="5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4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7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4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09:10:00Z</dcterms:created>
  <dc:creator>FS</dc:creator>
  <dc:description/>
  <dc:language>en-US</dc:language>
  <cp:lastModifiedBy>Utente</cp:lastModifiedBy>
  <cp:lastPrinted>2006-10-03T08:43:00Z</cp:lastPrinted>
  <dcterms:modified xsi:type="dcterms:W3CDTF">2007-10-08T19:24:00Z</dcterms:modified>
  <cp:revision>17</cp:revision>
  <dc:subject/>
  <dc:title>PARTE I - CONDIZIONI GENERALI</dc:title>
</cp:coreProperties>
</file>