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N. 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ORNI FES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conosciuti dalle 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Capo V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e le domeniche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imo giorno dell'anno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dell'Epifan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lunedì successivo alla Pasqua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25 aprile, anniversario della Liberazione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1° maggio, festa del Lavoro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2 giugno, festa della Repubblica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dell'Assunzione della B.V. Maria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di Ognissanti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della Concezione della B.V. Maria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di Natale;</w:t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iorno di Santo Stefano.</w:t>
      </w:r>
    </w:p>
    <w:p>
      <w:pPr>
        <w:pStyle w:val="Heading2"/>
        <w:ind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5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4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Arial" w:hAnsi="Arial" w:cs="Arial"/>
      <w:b/>
      <w:i w:val="false"/>
      <w:sz w:val="24"/>
      <w:u w:val="none"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cs="Arial"/>
      <w:b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b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43:00Z</dcterms:created>
  <dc:creator>FS</dc:creator>
  <dc:description/>
  <dc:language>en-US</dc:language>
  <cp:lastModifiedBy>Utente</cp:lastModifiedBy>
  <cp:lastPrinted>2006-10-03T08:35:00Z</cp:lastPrinted>
  <dcterms:modified xsi:type="dcterms:W3CDTF">2007-10-08T19:26:00Z</dcterms:modified>
  <cp:revision>14</cp:revision>
  <dc:subject/>
  <dc:title>PARTE I - CONDIZIONI GENERALI</dc:title>
</cp:coreProperties>
</file>