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N. 1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AGLI TRASPORTATI DAI VIAGGIATORI NELLE CARROZZ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- Bagagl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viaggiatore può portare con sé bagagli di cui all'articolo 4, § 4, a condizione che non contengano cose pericolose o nocive. Sono comunque ammesse a determinate condizioni le seguenti co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o a 500 cartucce da fucile cariche o fino a 1000 grammi di polvere da sparo per solo uso di caccia, purché contenuti nel loro originale imballagg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llicole cinematografiche, radiografiche, fotomeccaniche, di celluloide sviluppate, ma non fuori uso, in quantità non superiore a Kg. 5. E' tollerato che gli operatori cinematografici trasportino nelle carrozze non più di due bobine di pellicole di celluloide vergini o impressionate, ma non sviluppate contenute nelle apposite scatole di alimentazione della macchina da presa. Le due scatole di alimentazione devono, a loro volta, essere racchiuse entro le apposte custodie o buste di trasporto. E' tollerato inoltre che detti operatori fotocinematografici trasportino nelle carrozze gli accumulatori carichi destinati a far girare la macchina da presa. Tali accumulatori debbono essere racchiusi entro una cassetta di legno portatile e collocati unicamente sul pavimento sotto la diretta sorveglianza degli operatori stess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2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sette e videocassette vergini e registrate per trasmissioni radiofoniche e televis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60"/>
        <w:ind w:left="993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bi fluorescenti per l'illuminazione purché contenuti nel loro originale imballaggio (scatola di cartone), a sua volta rivestito da involucro di carta molto consistente opportunamente legato; il trasporto di detti tubi senza tale imballaggio deve essere considerato, ad ogni effetto, come trasporto abusivo in carrozza di cose pericolose e noc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80"/>
        <w:ind w:left="993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mbole cariche di ossigeno o aria compressa purché facciano parte integrante di respiratori o autorespiratori per la caccia subacquea e sempreché siano rispettate le seguenti condizioni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bombole abbiano capacità non inferiore a tre e non superiore a dieci litri; </w:t>
      </w:r>
    </w:p>
    <w:p>
      <w:pPr>
        <w:pStyle w:val="Normal"/>
        <w:numPr>
          <w:ilvl w:val="2"/>
          <w:numId w:val="2"/>
        </w:numPr>
        <w:spacing w:before="0" w:after="60"/>
        <w:ind w:left="1655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ano corredate dal prescritto certificato di collaudo per le bombole di capacità fino a cinque litri; di collaudo o revisione quinquennale per quelle di capacità superiore a cinque litri. Detto certificato deve essere esibito a richiesta del personale. Non sono ammesse più di due bombole appaiate per viaggiato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80"/>
        <w:ind w:left="992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mbolette di ossigeno, a scopo terapeutico, sempreché siano rispettate le seguenti condizioni: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bombolette devono costituire il corredo personale strettamente necessario per la durata del viaggio;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' pure vietato introdurre nelle carrozze cose che possano recare noia o riuscire sgradite agli altri viaggiator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' pertanto vietato introdurre nelle carrozze bagagli il cui contenuto mandi cattivo odore e possa recare molestia, come ad esempio: pesce fresco, pesce secco, tartufi, ...... o che possano danneggiare le carrozze stesse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Trasporto di un animale domestico da compagnia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’ ammesso, salvo particolari eccezioni, il trasporto degli animali domestici da compagnia, alle condizioni e nei limiti appresso stabiliti:</w:t>
      </w:r>
    </w:p>
    <w:p>
      <w:pPr>
        <w:pStyle w:val="Normal"/>
        <w:numPr>
          <w:ilvl w:val="0"/>
          <w:numId w:val="4"/>
        </w:numPr>
        <w:ind w:left="360" w:right="-8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o a titolo gratuito, sia nella prima che nella seconda classe, di cani di piccola taglia, di gatti o di altri piccoli animali domestici da compagnia, racchiusi nell’apposito contenitore, da sistemarsi come bagaglio a mano, di dimensioni non superiori a cm. 70x50x30, il quale deve essere tale da escludere lesioni o danni sia ai viaggiatori che alle vetture;</w:t>
      </w:r>
    </w:p>
    <w:p>
      <w:pPr>
        <w:pStyle w:val="Normal"/>
        <w:numPr>
          <w:ilvl w:val="0"/>
          <w:numId w:val="4"/>
        </w:numPr>
        <w:ind w:left="360" w:right="-8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o a titolo gratuito di un solo cane di piccola taglia provvisto di museruola e guinzaglio e a condizione che il proprietario lo tenga sulle ginocchia e sotto la propria diretta sorveglianza;</w:t>
      </w:r>
    </w:p>
    <w:p>
      <w:pPr>
        <w:pStyle w:val="Normal"/>
        <w:numPr>
          <w:ilvl w:val="0"/>
          <w:numId w:val="4"/>
        </w:numPr>
        <w:ind w:left="357" w:right="-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o di un solo cane di media e grossa taglia provvisto di museruola e guinzaglio, dietro pagamento di un biglietto di seconda classe con la riduzione del 50% sulle tariffe ordinarie n. 1 previste per il treno utilizzato o n. 39 e non superiore all’importo di 5,00 €, per ciascun treno utilizzato, limitatamente a treni a compartimento. Il biglietto è acquistabile solo presso le biglietterie e le agenzie di viaggio;</w:t>
      </w:r>
    </w:p>
    <w:p>
      <w:pPr>
        <w:pStyle w:val="Normal"/>
        <w:numPr>
          <w:ilvl w:val="0"/>
          <w:numId w:val="4"/>
        </w:numPr>
        <w:ind w:left="357" w:right="-7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o a titolo gratuito del cane guida delle persone non vedenti, anche se accompagnate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A bordo dei treni effettuati con materiale ETR 450 non è ammesso il trasporto degli animali fatta eccezione del trasporto a titolo gratuito dei cani guida per i non vedenti. 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bordo dei treni Eurostar Italia effettuati con materiale ETR 460, 480 e 500, Eurostar Italia Alta Velocità e dei Treni TBiz, oltre al trasporto gratuito dei cani guida per i non vedenti, è consentito il trasporto gratuito di piccoli animali racchiusi in apposito contenitore delle dimensioni non superiori a cm. 32x32x50.  Tale contenitore deve essere sistemato nello spazio posto dietro il sedile riservato per il viaggiatore. 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rasporto a bordo di carrozza cuccette, vettura comfort e vagone letto è ammesso previa richiesta del trasporto animale al momento dell’acquisto del biglietto dell’accompagnatore ed a condizione che il compartimento sia acquistato per intero. Fuori dal compartimento, i cani devono essere tenuti al guinzaglio ed essere muniti di museruola.</w:t>
      </w:r>
    </w:p>
    <w:p>
      <w:pPr>
        <w:pStyle w:val="Normal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rasporto degli animali domestici da compagnia a bordo dei treni Espressi, Intercity, Intercity Plus, Intercity Notte, Eurostar City Italia, Eurostar Italia, Eurostar Italia AV, TBiz è ammesso previa riservazione del trasporto al momento dell’acquisto del biglietto dell’accompagnatore. In tali casi il biglietto per animali è valido solo se utilizzato congiuntamente a quello emesso per l’accompagnatore e per il treno ed il giorno prenotat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bordo dei treni ad unico ambiente classificati Suburbani, Regionali, Diretti, ed Interregionali il trasporto è ammesso sulla piattaforma o nel vestibolo delle carrozze o dei locomotori ed al biglietto per il trasporto degli animali si applica quanto previsto dagli articoli 22 e 23 delle presenti CT. 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oprietario ovvero l’accompagnatore dell’animale ha l’obbligo di provvedere alla sorveglianza ed è responsabile di tutti i danni eventualmente recati dall’animale stesso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 xml:space="preserve">In nessun caso gli animali ammessi nelle carrozze possono occupare posti destinati ai viaggiatori e, nel caso in cui gli animali stessi rechino disturbo agli altri viaggiatori, l’accompagnatore dell’animale è tenuto ad individuare altro posto eventualmente disponibile </w:t>
      </w:r>
      <w:r>
        <w:rPr>
          <w:rFonts w:cs="Times New Roman" w:ascii="Times New Roman" w:hAnsi="Times New Roman"/>
          <w:color w:val="000000"/>
          <w:sz w:val="22"/>
        </w:rPr>
        <w:t xml:space="preserve">o a scendere dal treno, </w:t>
      </w:r>
      <w:r>
        <w:rPr>
          <w:rFonts w:cs="Times New Roman" w:ascii="Times New Roman" w:hAnsi="Times New Roman"/>
          <w:sz w:val="22"/>
        </w:rPr>
        <w:t>salvo il caso di viaggio in compartimento noleggiato per inter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’ ammesso il cambio del biglietto a pagamento ai sensi dell’art. 8 delle C.T.</w:t>
      </w:r>
    </w:p>
    <w:p>
      <w:pPr>
        <w:pStyle w:val="Normal"/>
        <w:ind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 Irregolarità nel trasporto degli animali da compagnia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l caso in cui il proprietario risulti sprovvisto del biglietto previsto per l’animale viene </w:t>
      </w:r>
      <w:r>
        <w:rPr>
          <w:rFonts w:cs="Times New Roman" w:ascii="Times New Roman" w:hAnsi="Times New Roman"/>
          <w:sz w:val="22"/>
          <w:szCs w:val="22"/>
        </w:rPr>
        <w:t xml:space="preserve">regolarizzato mediante il pagamento dell’importo dovuto a tariffa animali, maggiorato della soprattassa </w:t>
      </w:r>
      <w:r>
        <w:rPr>
          <w:rFonts w:cs="Times New Roman" w:ascii="Times New Roman" w:hAnsi="Times New Roman"/>
          <w:bCs/>
          <w:sz w:val="22"/>
          <w:szCs w:val="22"/>
        </w:rPr>
        <w:t>di € 200,00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Se il pagamento è effettuato entro il 15° giorno dalla data della notifica l’importo è ridotto a € 100,00. Se il viaggiatore si presta al pagamento immediato delle somme dovute al personale del treno o, all’arrivo del treno,  presso qualsiasi biglietteria abilitata</w:t>
      </w:r>
      <w:r>
        <w:rPr>
          <w:rFonts w:cs="Times New Roman" w:ascii="Times New Roman" w:hAnsi="Times New Roman"/>
          <w:sz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  <w:vertAlign w:val="superscript"/>
        </w:rPr>
        <w:t xml:space="preserve">) </w:t>
      </w:r>
      <w:r>
        <w:rPr>
          <w:rFonts w:cs="Times New Roman" w:ascii="Times New Roman" w:hAnsi="Times New Roman"/>
          <w:sz w:val="22"/>
        </w:rPr>
        <w:t xml:space="preserve"> la soprattassa è ridotta a € 50,00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l caso in cui gli animali non siano ammessi al trasporto, il proprietario viene </w:t>
      </w:r>
      <w:r>
        <w:rPr>
          <w:rFonts w:cs="Times New Roman" w:ascii="Times New Roman" w:hAnsi="Times New Roman"/>
          <w:sz w:val="22"/>
          <w:szCs w:val="22"/>
        </w:rPr>
        <w:t xml:space="preserve">regolarizzato mediante il pagamento della penalità </w:t>
      </w:r>
      <w:r>
        <w:rPr>
          <w:rFonts w:cs="Times New Roman" w:ascii="Times New Roman" w:hAnsi="Times New Roman"/>
          <w:bCs/>
          <w:sz w:val="22"/>
          <w:szCs w:val="22"/>
        </w:rPr>
        <w:t>di 200,00 eur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 è tenuto comunque a scendere </w:t>
      </w:r>
      <w:r>
        <w:rPr>
          <w:rFonts w:cs="Times New Roman" w:ascii="Times New Roman" w:hAnsi="Times New Roman"/>
          <w:color w:val="000000"/>
          <w:sz w:val="22"/>
        </w:rPr>
        <w:t>alla prima stazione in cui il treno effettua fermat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Se il pagamento è effettuato entro il 15° giorno dalla data della notifica l’importo è ridotto a € 100,00. Se il viaggiatore si presta al pagamento immediato delle somme dovute al personale del treno o, all’arrivo del treno, presso qualsiasi biglietteria abilitata</w:t>
      </w:r>
      <w:r>
        <w:rPr>
          <w:rFonts w:cs="Times New Roman" w:ascii="Times New Roman" w:hAnsi="Times New Roman"/>
          <w:sz w:val="22"/>
          <w:vertAlign w:val="superscript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2"/>
        </w:rPr>
        <w:t>la soprattassa è ridotta a € 50,0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Per ogni contenitore eccedente le dimensioni ammesse in franchigia è dovuto il pagamento, salvo diversa disposizione tariffaria, della penalità di 8,00 €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 il proprietario è tenuto comunque a scendere </w:t>
      </w:r>
      <w:r>
        <w:rPr>
          <w:rFonts w:cs="Times New Roman" w:ascii="Times New Roman" w:hAnsi="Times New Roman"/>
          <w:color w:val="000000"/>
          <w:sz w:val="22"/>
        </w:rPr>
        <w:t>alla prima stazione in cui il treno effettua fermata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Qualora il viaggiatore non abbia provveduto ad effettuare la riservazione per l’animale il cui trasporto è gratuito è assoggettato al pagamento della penalità di 8,00 €, fatta eccezione per il caso di cane guida di persona non vedent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l’irregolarità riguarda sia il titolo di viaggio del viaggiatore che il rispetto delle condizioni di trasporto dell’animale oppure nel caso di utilizzazione di più treni di categoria diversa, le soprattasse o le penalità dovute si applicano una sola volta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- Trasporto delle biciclette nelle apposite sacche porta-bic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viaggiatori possono portare gratuitamente su tutti i treni una bici a condizione che essa sia contenuta in una sacca di dimensioni non superiori a cm. 80x110x40 e non arrechino pericolo o disagio agli altri viaggiator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FS si riservano la facoltà di stabilire particolari caratteristiche tecniche per le sacche porta-bici.</w:t>
        <w:tab/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etro esibizione del biglietto di viaggio e limitatamente al periodo di 24 ore decorrenti dalla convalida é consentito il deposito gratuito della sacca porta-bici presso le stazioni abilitate al servizi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scorsi tali periodi il mancato ritiro della sacca porta-bici comporta l'applicazione delle tasse previste per il deposito dei bagagli nelle stazion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ora il proprietario non provveda a ritirare la sacca porta-bici, questa viene custodita e tenuta a disposizione dell'avente diritto per un periodo di 30 giorni, decorso il quale può essere venduta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viaggiatore che é trovato a trasportare la bici contenuta nell'apposita sacca su treni nei quali tale trasporto non è ammesso o quando la bici arrechi grave disturbo o danno agli altri viaggiatori, é assoggettato al pagamento di una penalità di euro 8,00 e deve, in ogni caso, provvedere a scaricarla alla prima stazione in cui il treno effettua ferma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- Trasporto di sedie a rotell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i proprietà FS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viaggiatori disabili possono trovare a disposizione in alcune stazioni della rete FS delle sedie a rotelle per poter raggiungere il treno o, se in arrivo, per raggiungere un treno coincidente o qualsiasi mezzo all'uscita della stazion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i interessati possono servirsi delle sedie a rotelle anche per effettuare il viaggio in treno da una stazione ammessa ad una qualsiasi altra della rete FS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rasporto della sedia a rotelle, così come il suo uso in stazione, é gratuit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sedie a rotelle devono essere caricate sul treno, sistemate in vettura e restituite alla stazione consegnataria immediatamente dopo l'impie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i proprietà privata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ora il viaggiatore non intenda usufruire delle sedie a rotelle di proprietà FS può effettuare il viaggio con sedia a rotelle propria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rasporto delle sedie a rotelle avviene gratuitamente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Trattandosi di sedia a rotelle del tipo rigido o tecnologico, il viaggio é possibile solo con treni provvisti di carrozze specializzate o vani adeguati. A tale scopo é necessaria una preventiva richiesta da parte del viaggiatore, alfine di ottenere le opportune informazion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trasporto di tutti i tipi di sedie a rotelle (pieghevoli o rigide) é consentito sui treni regionali o altri treni a media e lunga distanza aventi in composizione una carrozza specializzata o vano adeguato per il trasporto di invalidi non deambulanti, riconoscibili all'esterno da apposito pittogramma internazional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l trasporto gratuito della sedia a rotelle le FS non assumono responsabilità per furti o danni conseguenti al trasporto della sedia a rotelle stessa, comprese le operazioni di carico, spostamento e scarico, anche in corso di viagg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- Custodia dei bagagli - Responsabilità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orma del precedente art. 13, § 4bis, le cose e gli animali ammessi al trasporto restano sempre ed esclusivamente sotto la custodia del viaggiatore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</w:rPr>
        <w:t>Le FS in caso di incidente a loro imputabile, corrispondono, su richiesta del viaggiatore, per la distruzione o smarrimento delle valigie e degli altri oggetti ammessi al trasporto, € 260,00 a viaggiatore, salvo la dimostrazione di un maggiore danno. Nel caso di deterioramento corrispondono al viaggiatore l’ammontare del deprezzamento subito dalle cose oggetto di trasporto.</w:t>
      </w:r>
    </w:p>
    <w:p>
      <w:pPr>
        <w:pStyle w:val="Contents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94" w:bottom="1361"/>
      <w:pgNumType w:start="5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6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6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vertAlign w:val="superscript"/>
        </w:rPr>
        <w:t>(</w:t>
      </w:r>
      <w:r>
        <w:rPr>
          <w:rStyle w:val="FootnoteCharacters"/>
          <w:sz w:val="22"/>
        </w:rPr>
        <w:t>?</w:t>
      </w:r>
      <w:r>
        <w:rPr>
          <w:sz w:val="22"/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Nel caso in cui la biglietteria non sia funzionante, il viaggiatore può effettuare il pagamento di quanto dovuto, entro i tre giorni successivi alla contestazione, presso qualsiasi biglietteria abilitata o utilizzando l’apposito conto corrente.</w:t>
      </w:r>
    </w:p>
    <w:p>
      <w:pPr>
        <w:pStyle w:val="Footnot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Nel caso in cui la biglietteria non sia funzionante, il viaggiatore può effettuare il pagamento di quanto dovuto, entro i tre giorni successivi alla contestazione, presso qualsiasi biglietteria abilitata o utilizzando l’apposito conto corr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9"/>
        </w:tabs>
        <w:ind w:left="219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a)"/>
      <w:lvlJc w:val="left"/>
      <w:pPr>
        <w:tabs>
          <w:tab w:val="num" w:pos="939"/>
        </w:tabs>
        <w:ind w:left="939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1659"/>
        </w:tabs>
        <w:ind w:left="1659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379"/>
        </w:tabs>
        <w:ind w:left="2379" w:hanging="360"/>
      </w:pPr>
      <w:rPr/>
    </w:lvl>
    <w:lvl w:ilvl="4">
      <w:start w:val="1"/>
      <w:numFmt w:val="bullet"/>
      <w:lvlText w:val="o"/>
      <w:lvlJc w:val="left"/>
      <w:pPr>
        <w:tabs>
          <w:tab w:val="num" w:pos="3099"/>
        </w:tabs>
        <w:ind w:left="30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9"/>
        </w:tabs>
        <w:ind w:left="38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9"/>
        </w:tabs>
        <w:ind w:left="45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9"/>
        </w:tabs>
        <w:ind w:left="52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9"/>
        </w:tabs>
        <w:ind w:left="59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0:14:00Z</dcterms:created>
  <dc:creator>FS</dc:creator>
  <dc:description/>
  <dc:language>en-US</dc:language>
  <cp:lastModifiedBy>Utente</cp:lastModifiedBy>
  <cp:lastPrinted>2007-12-12T13:31:00Z</cp:lastPrinted>
  <dcterms:modified xsi:type="dcterms:W3CDTF">2007-12-17T20:13:00Z</dcterms:modified>
  <cp:revision>70</cp:revision>
  <dc:subject/>
  <dc:title>PARTE I - CONDIZIONI GENERALI</dc:title>
</cp:coreProperties>
</file>